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before="0" w:after="120"/>
        <w:textAlignment w:val="auto"/>
        <w:rPr>
          <w:rFonts w:ascii="Calibri" w:hAnsi="Calibri" w:eastAsia="Lucida Sans Unicode" w:cs="Calibri"/>
          <w:sz w:val="24"/>
          <w:lang w:eastAsia="zxx"/>
        </w:rPr>
      </w:pPr>
      <w:r>
        <w:rPr>
          <w:rFonts w:eastAsia="Lucida Sans Unicode" w:cs="Calibri" w:ascii="Calibri" w:hAnsi="Calibri"/>
          <w:sz w:val="24"/>
          <w:lang w:eastAsia="zxx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   Nasz znak: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>ZP.2651.155.</w:t>
      </w:r>
      <w:r>
        <w:rPr>
          <w:rFonts w:cs="Calibri" w:ascii="Calibri" w:hAnsi="Calibri"/>
          <w:color w:val="000000"/>
          <w:sz w:val="24"/>
          <w:szCs w:val="24"/>
        </w:rPr>
        <w:t xml:space="preserve">2024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02.12.202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>Sprawa: dostawa odczynników, testów diagnostycznych i drobnego sprzętu laboratoryjneg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postępowa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Odpowiedzi na zapytania Wykonawcy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1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Prosimy o wyrażenie zgody na modyfikację przez Wykonawcę Załącznika nr 2-Formularz cenowy w zakresie pakietu nr 6 poprzez dodanie do tabeli dodatkowej kolumny „liczba opakowań”, a także o zmianę formuły przeliczenia wartości netto. Zgodnie z aktualnym brzmieniem przedmiotowego formularza, wartość netto powinna być przeliczona w sposób następujący: cena jednostkowa netto x szacunkowa ilość roczna (czyli 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pl-PL"/>
        </w:rPr>
        <w:t xml:space="preserve">de facto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czba badań), natomiast w naszej ocenie, wartość netto powinna być obliczona poprzez przemnożenie ceny jednostkowej netto oraz liczby oferowanych opakowań, stąd konieczne jest dokonanie zmian w ww. formularzu w powyższym zakresie. 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dpowiedź:</w:t>
      </w:r>
      <w:r>
        <w:rPr>
          <w:rFonts w:cs="Calibri" w:ascii="Calibri" w:hAnsi="Calibri"/>
          <w:sz w:val="24"/>
          <w:szCs w:val="24"/>
          <w:lang w:eastAsia="pl-PL"/>
        </w:rPr>
        <w:t xml:space="preserve"> Zamawiający wyraża zgodę. Poprawiony wzór formularza cenowego udostępnia na stronie internetowej: www.wzlp.p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2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Prosimy o zmianę §7 ust. 2 projektu umowy w taki sposób, aby skutkiem wymiany analizatora na inny, z którym odczynniki będące przedmiotem umowy nie będą kompatybilne, było wygaśnięcie umowy, a nie jej zakończenie przez odstąpienie. Odstąpienie od umowy stanowi jej niewykonanie i w świetle art. 109 ust. 1 pkt 7 ustawy pzp w konsekwencji stanowi przesłankę wykluczenia Wykonawcy z udziału w postępowaniach o zamówienia publiczne na okres 3 lat. Odstąpienie przez Zamawiającego od umowy dostawy na odczynniki z powodu ww. okoliczności rodziłoby dla Wykonawcy daleko idące konsekwencje, uniemożliwiając mu ubieganie się o udzielenie zamówień publicznych przez okres 3 lat, stąd wniosek o dokonanie zmiany w powyższym zakresie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dpowiedź:</w:t>
      </w:r>
      <w:r>
        <w:rPr>
          <w:rFonts w:cs="Calibri" w:ascii="Calibri" w:hAnsi="Calibri"/>
          <w:sz w:val="24"/>
          <w:szCs w:val="24"/>
          <w:lang w:eastAsia="pl-PL"/>
        </w:rPr>
        <w:t xml:space="preserve"> Zamawiający wyraża zgodę. Poprawiony wzór umowy udostępnia na stronie internetowej: www.wzlp.pl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Defaul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3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Prosimy o zmianę §5 ust. 2 projektu umowy poprzez dodanie do tego postanowienia 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pl-PL"/>
        </w:rPr>
        <w:t>in fine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, fragmentu: „w przypadku uznania reklamacji za uzasadnioną”. Wskazujemy, że obowiązek wymiany asortymentu powinien aktualizować się dopiero po zakończonej procedurze reklamacyjnej, gdy w jej toku zostanie ustalone, że została ona złożona zasadnie, a dostarczony produkt jest wadliwy. 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dpowiedź:</w:t>
      </w:r>
      <w:r>
        <w:rPr>
          <w:rFonts w:cs="Calibri" w:ascii="Calibri" w:hAnsi="Calibri"/>
          <w:sz w:val="24"/>
          <w:szCs w:val="24"/>
          <w:lang w:eastAsia="pl-PL"/>
        </w:rPr>
        <w:t xml:space="preserve"> Zamawiający wyraża zgodę. Poprawiony wzór umowy udostępnia na stronie internetowej: www.wzlp.pl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4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Czy Zamawiający w pakiecie 1  w poz. 4 wyrazi zgodę na wyodrębnienie do oddzielnej pozycji etykiet ( np. pozycji 4a)? Prośbę swoja motywujemy tym, iż etykiety mają odrębny numer katalogowy w związku z tym ułatwi to obu stronom zarówno Zamawiającemu jak i wykonawcy ewentualną realizację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Odpowiedź: Zamawiający wyraża zgodę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5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Czy Zamawiający w pakiecie 1 w poz 7 dopuszcza pipety o pojemności 3ml?</w:t>
      </w:r>
    </w:p>
    <w:p>
      <w:pPr>
        <w:pStyle w:val="Heading2"/>
        <w:jc w:val="left"/>
        <w:rPr/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6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Czy Zamawiający w pakiecie 1 w poz 10 dopuszcza szkiełka o wymiarach 75x26x1? Pozostałe parametry bez zmian.</w:t>
      </w:r>
    </w:p>
    <w:p>
      <w:pPr>
        <w:pStyle w:val="Heading2"/>
        <w:jc w:val="left"/>
        <w:rPr/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7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wracamy się z prośbą o doprecyzowanie czy w pakiecie 1 w poz. 13 Zamawiający wymaga wymazówek z podłożem Amies czy Stuart?</w:t>
      </w:r>
    </w:p>
    <w:p>
      <w:pPr>
        <w:pStyle w:val="Heading2"/>
        <w:jc w:val="left"/>
        <w:rPr/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8</w:t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Pakiet 1 - Drobny sprzęt laboratoryjny</w:t>
      </w:r>
      <w:r>
        <w:rPr>
          <w:rFonts w:cs="Calibri" w:ascii="Calibri" w:hAnsi="Calibri"/>
          <w:sz w:val="24"/>
          <w:szCs w:val="24"/>
          <w:lang w:eastAsia="pl-PL"/>
        </w:rPr>
        <w:t>, Poz. 1 – Czy Zamawiający zaakceptuje probówki z PS o poj. 7 ml bez podziałki o wymiarze 13x100mm?</w:t>
      </w:r>
    </w:p>
    <w:p>
      <w:pPr>
        <w:pStyle w:val="Heading2"/>
        <w:jc w:val="left"/>
        <w:rPr/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9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Pakiet 1 - Drobny sprzęt laboratoryjny, Poz. 6 -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 w:val="false"/>
        </w:rPr>
        <w:t>Czy Zamawiający zaakceptuje probówki o wymiarze 16x100mm?</w:t>
      </w:r>
    </w:p>
    <w:p>
      <w:pPr>
        <w:pStyle w:val="Heading2"/>
        <w:jc w:val="left"/>
        <w:rPr/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10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Pakiet 1 - Drobny sprzęt laboratoryjny, Poz. 7 -</w:t>
      </w:r>
      <w:r>
        <w:rPr>
          <w:rFonts w:cs="Calibri" w:ascii="Calibri" w:hAnsi="Calibri"/>
          <w:b w:val="false"/>
        </w:rPr>
        <w:t>Czy Zamawiający zaakceptuje pipety Pasteura o pojemności 3 ml?</w:t>
      </w:r>
    </w:p>
    <w:p>
      <w:pPr>
        <w:pStyle w:val="Heading2"/>
        <w:jc w:val="left"/>
        <w:rPr/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11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Pakiet 1 - Drobny sprzęt laboratoryjny, </w:t>
      </w:r>
      <w:r>
        <w:rPr>
          <w:rFonts w:cs="Calibri" w:ascii="Calibri" w:hAnsi="Calibri"/>
          <w:b w:val="false"/>
        </w:rPr>
        <w:t>Poz. 10 – Czy Zamawiający zaakceptuje szkiełka o grubości 1 mm?</w:t>
      </w:r>
    </w:p>
    <w:p>
      <w:pPr>
        <w:pStyle w:val="Heading2"/>
        <w:jc w:val="left"/>
        <w:rPr/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nr 12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 xml:space="preserve">Pakiet 1 - Drobny sprzęt laboratoryjny, </w:t>
      </w:r>
      <w:r>
        <w:rPr>
          <w:rFonts w:cs="Calibri" w:ascii="Calibri" w:hAnsi="Calibri"/>
          <w:b w:val="false"/>
        </w:rPr>
        <w:t>Poz. 14 – Proszę o wyjaśnienie czy Zamawiający ma na myśli wymazówki w probówce pustej bez podłoża? Jeśli nie to proszę o doprecyzowanie jakich wymazówek oczekuje Zamawiający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lang w:eastAsia="pl-PL"/>
        </w:rPr>
        <w:t xml:space="preserve">Odpowiedź: </w:t>
      </w:r>
      <w:r>
        <w:rPr>
          <w:rFonts w:cs="Calibri" w:ascii="Calibri" w:hAnsi="Calibri"/>
          <w:b w:val="false"/>
        </w:rPr>
        <w:t>Wymazówki z podłożem dedykowanym do posiewów w kierunku bakterii beztlenowych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ytanie nr 13</w:t>
      </w:r>
    </w:p>
    <w:p>
      <w:pPr>
        <w:pStyle w:val="Heading2"/>
        <w:rPr/>
      </w:pPr>
      <w:r>
        <w:rPr>
          <w:rFonts w:cs="Calibri" w:ascii="Calibri" w:hAnsi="Calibri"/>
          <w:b w:val="false"/>
          <w:lang w:eastAsia="pl-PL"/>
        </w:rPr>
        <w:t>Czy w Pakiecie nr 3 poz. 1 Zamawiający dopuści zaoferowanie testu wykrywającego: AMP300/BUP10 /BAR300/BZO300/COC100/MET300/MTD300/OPI300/MDMA500/MOP100/THC25/TCA1000?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dpowiedź: </w:t>
      </w:r>
      <w:r>
        <w:rPr>
          <w:rFonts w:cs="Calibri" w:ascii="Calibri" w:hAnsi="Calibri"/>
          <w:b w:val="false"/>
          <w:lang w:eastAsia="pl-PL"/>
        </w:rPr>
        <w:t>Zamawiający nie wyraża zgody.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ytanie nr 14</w:t>
      </w:r>
    </w:p>
    <w:p>
      <w:pPr>
        <w:pStyle w:val="Heading2"/>
        <w:rPr/>
      </w:pPr>
      <w:r>
        <w:rPr>
          <w:rFonts w:cs="Calibri" w:ascii="Calibri" w:hAnsi="Calibri"/>
          <w:b w:val="false"/>
          <w:lang w:eastAsia="pl-PL"/>
        </w:rPr>
        <w:t>Czy w Pakiecie nr 3 poz. 1 Zamawiający dopuści zaoferowanie testu wykrywającego: AMP300/BUP10/BZO200/FYL20/MDMA500/MET200/MTD300/OPI300/THC25/MEP100/K2-50/CAT150?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dpowiedź: </w:t>
      </w:r>
      <w:r>
        <w:rPr>
          <w:rFonts w:cs="Calibri" w:ascii="Calibri" w:hAnsi="Calibri"/>
          <w:b w:val="false"/>
          <w:lang w:eastAsia="pl-PL"/>
        </w:rPr>
        <w:t>Zamawiający nie wyraża zgody.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ytanie nr 15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C</w:t>
      </w:r>
      <w:r>
        <w:rPr>
          <w:rFonts w:cs="Calibri" w:ascii="Calibri" w:hAnsi="Calibri"/>
          <w:b w:val="false"/>
          <w:color w:val="000000"/>
          <w:lang w:eastAsia="pl-PL"/>
        </w:rPr>
        <w:t xml:space="preserve">zy Zamawiający wymaga aby czas pomiaru w teście zaoferowanym w Pakiecie nr 3 poz. 5 wynosił poniżej 15 minut?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dpowiedź: </w:t>
      </w:r>
      <w:r>
        <w:rPr>
          <w:rFonts w:cs="Calibri" w:ascii="Calibri" w:hAnsi="Calibri"/>
          <w:b w:val="false"/>
          <w:lang w:eastAsia="pl-PL"/>
        </w:rPr>
        <w:t>Zamawiający wyraża zgodę.</w:t>
      </w:r>
    </w:p>
    <w:p>
      <w:pPr>
        <w:pStyle w:val="Heading2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ytanie nr 16</w:t>
      </w:r>
    </w:p>
    <w:p>
      <w:pPr>
        <w:pStyle w:val="Heading2"/>
        <w:rPr/>
      </w:pPr>
      <w:r>
        <w:rPr>
          <w:rFonts w:cs="Calibri" w:ascii="Calibri" w:hAnsi="Calibri"/>
          <w:b w:val="false"/>
          <w:lang w:eastAsia="pl-PL"/>
        </w:rPr>
        <w:t xml:space="preserve">Pakiet nr 3: testy immunochromatograficzne są wyrobem medycznym wymagającym zachowania specjalnych warunków przechowywania (temperatura przechowywania w zakresie ściśle określonym przez producenta, wskazanym na każdym opakowaniu). Przechowywanie testów w nieodpowiednich warunkach poskutkuje uzyskaniem zafałszowanych wyników pomiarów. Wykonawca, który przechowuje testy w warunkach nie odpowiadających wymogom producenta, szczególnie latem lub zimą (np. w starej szopie lub nieogrzewanym garażu), nie zagwarantuje prawidłowego działania takiego wyrobu. Czy wobec powyższego Zamawiający wymaga przedłożenia wraz z ofertą </w:t>
      </w:r>
      <w:r>
        <w:rPr>
          <w:rFonts w:cs="Calibri" w:ascii="Calibri" w:hAnsi="Calibri"/>
          <w:b w:val="false"/>
          <w:color w:val="000000"/>
          <w:lang w:eastAsia="pl-PL"/>
        </w:rPr>
        <w:t>w Pakiecie nr 3</w:t>
      </w:r>
      <w:r>
        <w:rPr>
          <w:rFonts w:cs="Calibri" w:ascii="Calibri" w:hAnsi="Calibri"/>
          <w:b w:val="false"/>
          <w:color w:val="000000"/>
          <w:u w:val="single"/>
          <w:lang w:eastAsia="pl-PL"/>
        </w:rPr>
        <w:t xml:space="preserve"> </w:t>
      </w:r>
      <w:r>
        <w:rPr>
          <w:rFonts w:cs="Calibri" w:ascii="Calibri" w:hAnsi="Calibri"/>
          <w:b w:val="false"/>
          <w:lang w:eastAsia="pl-PL"/>
        </w:rPr>
        <w:t>certyfikatu jednostki notyfikowanej wystawionego dla zgłoszonego w URPL importera/dystrybutora będącego wykonawcą lub wykonawcy w przedmiotowym postępowaniu, który to certyfikat potwierdza spełnienie normy ISO 13485:2016 w zakresie magazynowania testów diagnostycznych?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eastAsia="pl-PL"/>
        </w:rPr>
        <w:t>Odpowiedź:</w:t>
      </w:r>
      <w:r>
        <w:rPr>
          <w:rFonts w:cs="Calibri" w:ascii="Calibri" w:hAnsi="Calibri"/>
          <w:b w:val="false"/>
          <w:lang w:eastAsia="pl-PL"/>
        </w:rPr>
        <w:t xml:space="preserve"> Zamawiający wyraża zgodę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mawiający informuje, że udzielone odpowiedzi będą wiążące dla wszystkich Wykonawców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ubiegających się o udzielenie przedmiotowego zamówienia.</w:t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Termin składania ofert zostaje przesunięty na dzień: 05.12.2024 r. do godz. 10:00.</w:t>
      </w:r>
    </w:p>
    <w:p>
      <w:pPr>
        <w:pStyle w:val="Normal"/>
        <w:suppressAutoHyphens w:val="false"/>
        <w:overflowPunct w:val="true"/>
        <w:spacing w:lineRule="exact" w:line="240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2124" w:firstLine="708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4956" w:firstLine="708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>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                       Iwona Orkiszewska</w:t>
      </w:r>
    </w:p>
    <w:p>
      <w:pPr>
        <w:pStyle w:val="Normal"/>
        <w:suppressAutoHyphens w:val="false"/>
        <w:overflowPunct w:val="true"/>
        <w:autoSpaceDE w:val="true"/>
        <w:ind w:left="2124" w:firstLine="708"/>
        <w:textAlignment w:val="auto"/>
        <w:rPr/>
      </w:pPr>
      <w:r>
        <w:rPr>
          <w:rFonts w:cs="Calibri" w:ascii="Calibri" w:hAnsi="Calibri"/>
          <w:lang w:eastAsia="pl-PL"/>
        </w:rPr>
        <w:tab/>
        <w:tab/>
        <w:tab/>
        <w:t xml:space="preserve">        </w:t>
      </w:r>
      <w:r>
        <w:rPr>
          <w:rFonts w:cs="Calibri" w:ascii="Calibri" w:hAnsi="Calibri"/>
          <w:i/>
          <w:lang w:eastAsia="pl-PL"/>
        </w:rPr>
        <w:t>/podpis na oryginale/</w:t>
      </w:r>
      <w:r>
        <w:rPr>
          <w:rFonts w:cs="Calibri" w:ascii="Calibri" w:hAnsi="Calibri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284" w:top="1465" w:footer="658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M2853262788885248293msolistparagraph">
    <w:name w:val="m_-2853262788885248293msolist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Andrzej Błaszczyk</dc:creator>
  <dc:description/>
  <cp:keywords/>
  <dc:language>en-US</dc:language>
  <cp:lastModifiedBy>Izabela Adrjan</cp:lastModifiedBy>
  <cp:lastPrinted>2023-01-26T13:32:00Z</cp:lastPrinted>
  <dcterms:modified xsi:type="dcterms:W3CDTF">2024-12-02T09:30:00Z</dcterms:modified>
  <cp:revision>34</cp:revision>
  <dc:subject/>
  <dc:title>WOJEWÓDZKI   ZESPÓŁ   LECZNICTWA</dc:title>
</cp:coreProperties>
</file>